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7    ма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 (Приложение № 1 к Протоколу от 07 мая 2010 г. № 1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7 мая 2010 г. № 1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Снаб-СК»    ИНН  5259047291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ОРНАДО»   ИНН 525448102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мая 2010 г. № 19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>1)   ООО Нижегородский научно-производственный центр «ПРАКТИКА»  ИНН 526001638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>2)   ООО «Строй-энерго-сервис»   ИНН  5240965033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СК Регионгосстрой»   ИНН  526307272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Волгаспецстрой»  ИНН  524907279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7 мая 2010 г. № 19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Заветлужское СМУ»  ИНН  520700342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троительная компания «Гарант-Строй»   ИНН  5249101574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4300</wp:posOffset>
            </wp:positionH>
            <wp:positionV relativeFrom="paragraph">
              <wp:posOffset>162560</wp:posOffset>
            </wp:positionV>
            <wp:extent cx="129667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8245</wp:posOffset>
            </wp:positionH>
            <wp:positionV relativeFrom="paragraph">
              <wp:posOffset>5524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5.2010 г. № 19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15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016386-07052010-02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ижегородский научно-производственный центр «ПРАКТ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63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3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0965033-07052010-02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энерго-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9650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Сокольский район, п. Сокольское, ул. Калинина, д. 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3072727-07052010-02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К Регионгос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г. Нижний Новгород, ул. Федосеенко, д. 100, кв. 9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72796-07052010-02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спец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пр-т. Ленина, д. 91, кв. 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7020</wp:posOffset>
            </wp:positionH>
            <wp:positionV relativeFrom="paragraph">
              <wp:posOffset>70485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6125</wp:posOffset>
            </wp:positionH>
            <wp:positionV relativeFrom="paragraph">
              <wp:posOffset>70485</wp:posOffset>
            </wp:positionV>
            <wp:extent cx="165862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5.2010 г.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07003423-19042010-0193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етлужское СМ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4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асть, Варнавинский район, пгт. Варнавино, пл. Советская, д. 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101574-11012010-0021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ант-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15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пр. Циолковского, д. 62, кв. 74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7050</wp:posOffset>
            </wp:positionH>
            <wp:positionV relativeFrom="paragraph">
              <wp:posOffset>125730</wp:posOffset>
            </wp:positionV>
            <wp:extent cx="165862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8890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5-11T10:46:00Z</cp:lastPrinted>
  <dcterms:modified xsi:type="dcterms:W3CDTF">2015-07-13T10:40:00Z</dcterms:modified>
  <cp:revision>88</cp:revision>
  <dc:subject/>
  <dc:title>Протокол № 1</dc:title>
</cp:coreProperties>
</file>